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ČNI PREGLE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i/>
          <w:lang w:val="en-US"/>
        </w:rPr>
        <w:t xml:space="preserve">u skladu sa tačkom </w:t>
      </w:r>
      <w:r>
        <w:rPr>
          <w:i/>
          <w:lang w:val="en-US" w:eastAsia="en-US"/>
        </w:rPr>
        <w:t>7.4 standarda SRPS EN ISO 9712:2022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13"/>
        <w:gridCol w:w="1583"/>
        <w:gridCol w:w="345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Opšti podac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i datum rodjenja: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,Mest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Nalaz pregleda: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Vid na blizinu omogućuje čitanje broja 1 Jeager tablice ili Times Roman N 4.5 ili ekvivalentna slova (visina slova 1.6mm) na udaljenosti ne manjoj od 30cm, za najmanje jedno oko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bez upotrebe korektivnih sredstava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s upotrebom korektivnih sredstava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4932" w:leader="none"/>
              </w:tabs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lang w:val="en-US" w:eastAsia="en-US"/>
              </w:rPr>
              <w:t xml:space="preserve">zadovoljava                                                    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lang w:val="en-US" w:eastAsia="en-US"/>
              </w:rPr>
              <w:t>ne zadovolj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)</w:t>
            </w:r>
            <w:r>
              <w:rPr>
                <w:rFonts w:cs="Times" w:ascii="Times" w:hAnsi="Times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osobnost prepoznavanja i razlikovanja kontrasta me</w:t>
            </w:r>
            <w:r>
              <w:rPr>
                <w:rFonts w:eastAsia="TT2043o00;Arial Unicode MS"/>
                <w:lang w:val="en-US" w:eastAsia="en-US"/>
              </w:rPr>
              <w:t>đ</w:t>
            </w:r>
            <w:r>
              <w:rPr>
                <w:lang w:val="en-US" w:eastAsia="en-US"/>
              </w:rPr>
              <w:t>u bojama ili nijansi sive boje (u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visnosti od metode ispitivanja bez razaranja kojom se osoba u svom radu koristi)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u boji</w:t>
            </w:r>
            <w:r>
              <w:rPr>
                <w:lang w:val="en-US" w:eastAsia="en-US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lang w:val="en-US" w:eastAsia="en-US"/>
              </w:rPr>
              <w:t>nijansa sive boje</w:t>
            </w:r>
          </w:p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color w:val="00000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zadovoljava                                                         </w:t>
            </w:r>
            <w:r>
              <w:rPr>
                <w:sz w:val="28"/>
                <w:szCs w:val="28"/>
              </w:rPr>
              <w:t xml:space="preserve"> □</w:t>
            </w:r>
            <w:r>
              <w:rPr/>
              <w:t xml:space="preserve"> </w:t>
            </w:r>
            <w:r>
              <w:rPr>
                <w:lang w:val="en-US" w:eastAsia="en-US"/>
              </w:rPr>
              <w:t>ne zadovolj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izdavanja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Zdravstvena ustanova: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Pečat: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, 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za zavarivanje – ZAVOD-CERTP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čića Milenka 67,11050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:+381 11 2851079; Fax:+381 11 2850648; E-mail:office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  <w:lang w:val="sr-Latn-CS"/>
        </w:rPr>
        <w:t>zzz.co.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B-CEP-07, Rev 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a zavarivanje – ZAVOD-CERTP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9:00Z</dcterms:created>
  <dc:creator>S. Stanišić</dc:creator>
  <dc:description>Veza: RP-01, RP-02, RP-09</dc:description>
  <cp:keywords/>
  <dc:language>en-US</dc:language>
  <cp:lastModifiedBy>HP</cp:lastModifiedBy>
  <dcterms:modified xsi:type="dcterms:W3CDTF">2023-06-14T12:53:00Z</dcterms:modified>
  <cp:revision>42</cp:revision>
  <dc:subject/>
  <dc:title>OBRAZAC 10: DOSTAVA DOKUMENATA</dc:title>
</cp:coreProperties>
</file>